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ind w:firstLine="708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i/>
          <w:sz w:val="16"/>
        </w:rPr>
        <w:t>(</w:t>
      </w:r>
      <w:r>
        <w:rPr>
          <w:rFonts w:cs="Arial Narrow" w:ascii="Arial Narrow" w:hAnsi="Arial Narrow"/>
          <w:i/>
          <w:caps w:val="false"/>
          <w:smallCaps w:val="false"/>
          <w:sz w:val="16"/>
        </w:rPr>
        <w:t>pieczęć oferenta)</w:t>
      </w:r>
      <w:r>
        <w:rPr>
          <w:rFonts w:cs="Arial Narrow" w:ascii="Arial Narrow" w:hAnsi="Arial Narrow"/>
          <w:caps w:val="false"/>
          <w:smallCaps w:val="false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caps w:val="false"/>
          <w:smallCaps w:val="false"/>
          <w:u w:val="single"/>
        </w:rPr>
        <w:t>Załącznik nr 1</w:t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jc w:val="lef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 w:val="false"/>
          <w:i/>
          <w:caps w:val="false"/>
          <w:smallCaps w:val="false"/>
        </w:rPr>
        <w:t>D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Zakładu Gospodarki Komunalnej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w Andrespolu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  <w:t>ul. Piekarnicza 6/10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u w:val="single"/>
        </w:rPr>
        <w:t>95 – 020  Andrespol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 Narrow" w:ascii="Arial Narrow" w:hAnsi="Arial Narrow"/>
          <w:caps/>
          <w:sz w:val="24"/>
        </w:rPr>
        <w:t>n</w:t>
      </w:r>
      <w:r>
        <w:rPr>
          <w:rFonts w:cs="Arial Narrow" w:ascii="Arial Narrow" w:hAnsi="Arial Narrow"/>
          <w:sz w:val="24"/>
        </w:rPr>
        <w:t>awiązując do ogłoszenia o przetargu nieograniczonym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ujemy wykonanie dostawy fabrycznie nowej koparko-ładowarki – rok produkcji 2007, typ 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arametrach wymienionych w poniższej tabeli:</w:t>
      </w:r>
    </w:p>
    <w:p>
      <w:pPr>
        <w:pStyle w:val="Foo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18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60"/>
        <w:gridCol w:w="4252"/>
        <w:gridCol w:w="3827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zczególnien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y wymagane przez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metry oferowane przez dostawcę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ok produkcj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n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prężny z turbodoładowaniem o mocy max powyżej 95 KM, chłodzony ciecz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rzynia bieg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synchronizowa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biegi do przodu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biegi do tyłu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miana kierunku jazdy jedną dźwigni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9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pęd na cztery koł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możliwością przełączenia na 1 oś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elkość kół zróżnicowa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ód mniejsze – standard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ył większe – standard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ony bezdęt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hamulc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wa niezależne układy hamulcow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mulec postojowy tarcz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hydrauli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zamknięty samodostosowujący się do obciążeni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mpa wielotłokow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dajność pompy nie mniejsza niż 150 l/min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śnienie robocze nie mniej niż 250 b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kład kierownic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hydrostat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2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przęt ładowar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łyżka wieloczynnościowa zamykana o pojemności nie mniejszej niż 1 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 xml:space="preserve"> z zębami i widłami do palet, zęby przykręcone do lemiesza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erowanie ładowarki za pomocą jednej dźwigni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zerokość łyżki nie mniej niż 2,3 m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łębokość kopania nie mniej niż 130 mm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x wysokość wysypu nie mniej niż 2,7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sprzęt kopark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łębokość kopania nie mniej niż 5.500 mm</w:t>
            </w:r>
          </w:p>
          <w:p>
            <w:pPr>
              <w:pStyle w:val="Footer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łyżka koparkowa 600 mm szerok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ydraulika osprzę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wyposażeniu standardowym układ pod młot i inne narzędzia, jak frezarki i zagęszczar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b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mknięta, przeszklona, wyciszo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grzewan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tel amortyzowan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ntrola blokowania osprzętu bez wysiadania z kabin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ustyczny sygnał cofani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sterka wsteczne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cieraczki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pryskiwacze szy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osażenie dodat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śnica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owy zestaw kluczy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trukcja obsługi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talog części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kumentacja w języku polskim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siążka serwis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erwi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odległości nie większej niż 40 km od siedziby zamawiającego – podać nazwę miejscowości i ad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szt koparko-ładowarki: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 w zł 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T % ............. , w zł 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brutto w zł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a brutto słowni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wykonania zamówienia: do ...................................................................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kres gwarancji: ........... miesięcy od momentu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runki płatności – płatność faktur następować będzie w terminie do 14 dn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datę zapłaty wynagrodzenia uznaje się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 zapoznałem się szczegółowo z treścią ogłoszenia i specyfikacji istotnych warunków zamówienia. Nie wnoszę do nich jakichkolwiek zastrzeżeń lub uwag. Stwierdzam, że otrzymałem konieczne informacje oraz dokumenty potrzebne do właściwego przygotowania oferty i wykonania przedmiotu zamówienia. Ponadto bezwarunkowo akceptuję wzór umowy i zobowiązuję się do jej zawarcia po wyborze mojej oferty               w czasie i miejscu wskaza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 uważam się za związanego niniejszą ofertą na czas wskazany w formularzu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niniejszej oferty załącza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 zgodnie z zapisem w SIWZ.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Tekstpodstawowywcity2"/>
        <w:ind w:left="7371" w:hanging="6921"/>
        <w:rPr/>
      </w:pPr>
      <w:r>
        <w:rPr/>
        <w:t>(miejscowość i data)</w:t>
        <w:tab/>
        <w:t xml:space="preserve">      (nazwa i adres firmy oferenta, podpis              upełnomocnionych przedstawicieli oferenta)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0" w:hanging="6630"/>
    </w:pPr>
    <w:rPr>
      <w:rFonts w:ascii="Arial Narrow" w:hAnsi="Arial Narrow" w:cs="Arial Narrow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55:00Z</dcterms:created>
  <dc:creator>Zakład Gospodarki Komunalnej</dc:creator>
  <dc:description/>
  <cp:keywords/>
  <dc:language>en-US</dc:language>
  <cp:lastModifiedBy>ZGK</cp:lastModifiedBy>
  <cp:lastPrinted>2007-07-11T10:24:00Z</cp:lastPrinted>
  <dcterms:modified xsi:type="dcterms:W3CDTF">2007-07-23T09:13:00Z</dcterms:modified>
  <cp:revision>22</cp:revision>
  <dc:subject/>
  <dc:title>ZGK/W/1/04</dc:title>
</cp:coreProperties>
</file>